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 xml:space="preserve">NGHỊ QUYẾT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QUỐC HỘI NƯỚC VIỆT NAM DÂN CHỦ CỘNG HOÀ </w:t>
        <w:br/>
        <w:t xml:space="preserve">NGÀY 23 THÁNG 4 NĂM 1962 XÁC NHẬN TƯ CÁCH ĐẠI BIỂU CỦA </w:t>
        <w:br/>
        <w:t xml:space="preserve">HAI ĐẠI BIỂU TRÚNG CỬ TRONG CUỘC BẦU CỬ BỔ SUNG </w:t>
        <w:br/>
        <w:t>QUỐC HỘI KHOÁ II NGÀY 25 THÁNG 3 NĂM 1962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 xml:space="preserve">QUỐC HỘI </w:t>
        <w:br/>
        <w:t>NƯỚC VIỆT NAM DÂN CHỦ CỘNG HO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</w:rPr>
        <w:t>ăn cứ vào Điều 56 của Hiến pháp nước Việt Nam dân chủ cộng hoà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au khi nghe Uỷ ban thẩm tra tư cách đại biểu của đại biểu Quốc hội khoá II báo cáo về kết quả việc thẩm tra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NGHỊ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Xác nhận tư cách đại biểu của hai đại biểu Quốc hội  là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Ông Phùng Lê Chương, trúng cử trong cuộc bầu cử bổ sung tiến hành ngày 25 tháng 3 năm 1962 ở tỉnh Lạng Sơn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Ông Hoàng Văn Đáo, trúng cử trong cuộc bầu cử bổ sung tiến hành ngày 25 tháng 3 năm 1962 ở khu vực Vĩnh L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6:30:00Z</dcterms:created>
  <dc:creator>Nguyen Thi Su</dc:creator>
  <dc:description/>
  <cp:keywords/>
  <dc:language>en-US</dc:language>
  <cp:lastModifiedBy> vpqh</cp:lastModifiedBy>
  <dcterms:modified xsi:type="dcterms:W3CDTF">2005-05-24T04:30:00Z</dcterms:modified>
  <cp:revision>13</cp:revision>
  <dc:subject/>
  <dc:title>NghÞ quyÕt </dc:title>
</cp:coreProperties>
</file>